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t>Meld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ch Artikel 6 der Verordnung (EG) Nr. 852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 Lebensmittelhygie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bensmittelunternehmer haben nach Artikel 6 der Verordnung (EG) Nr. 852/2004 über Lebensmittelhygiene der zuständigen Behörde die ihrer Kontrolle unterstehenden Betriebe </w:t>
      </w:r>
      <w:r>
        <w:rPr>
          <w:rFonts w:cs="Arial" w:ascii="Arial" w:hAnsi="Arial"/>
          <w:b/>
        </w:rPr>
        <w:t>zu melden</w:t>
      </w:r>
      <w:r>
        <w:rPr>
          <w:rFonts w:cs="Arial" w:ascii="Arial" w:hAnsi="Arial"/>
        </w:rPr>
        <w:t>. Lebensmittelunternehmen sind gemäß Artikel 3 Ziffer 2 der Verordnung (EG) Nr. 178/2002 alle Unternehmen, gleichgültig, ob sie auf Gewinnerzielung ausgerichtet sind oder nicht, die eine mit der Produktion , der Verarbeitung und dem Vertrieb von Lebensmitteln zusammenhängende Tätigkeit ausführen. Nicht zu den Lebensmitteln gehören z.B. lebende Tiere, soweit sie nicht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Inverkehrbringen zum menschlichen Verzehr hergerichtet worden sind und Pflanzen vor dem Ern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steht ein Lebensmittelunternehmen aus mehreren Betriebsstätten, hat die Meld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ür jeden Betrieb gesondert</w:t>
      </w:r>
      <w:r>
        <w:rPr>
          <w:rFonts w:cs="Arial" w:ascii="Arial" w:hAnsi="Arial"/>
        </w:rPr>
        <w:t xml:space="preserve"> zu erf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Änderung der Daten hat unverzü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</w:rPr>
        <w:t>lich eine Änderungsmeldung zu erfo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Art der Meld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meld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Änderu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bmeldung</w:t>
            </w:r>
          </w:p>
        </w:tc>
      </w:tr>
      <w:tr>
        <w:trPr>
          <w:trHeight w:val="1915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und Adresse der Betriebsstätte(soweit abweichend von Kontaktdat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: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                                                                  Ort: 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ontaktdaten des Lebensmittelunternehmers:</w:t>
            </w:r>
          </w:p>
        </w:tc>
      </w:tr>
      <w:tr>
        <w:trPr>
          <w:trHeight w:val="228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100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mbol" w:hAnsi="Symbol" w:cs="Symbol"/>
              </w:rPr>
            </w:pPr>
            <w:r>
              <w:rPr/>
              <w:t>Betriebsart/ Tätigkeit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euger(Urproduktion)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rsteller/ Abpa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enstleistungsbetri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rsteller, die im wesentlichen auf der               Einzelhandelsstufe verkaufen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zelhändler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nstiges ..............................................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</w:p>
        </w:tc>
      </w:tr>
      <w:tr>
        <w:trPr>
          <w:trHeight w:val="989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ngaben zum Produktsortiment</w:t>
            </w:r>
          </w:p>
          <w:p>
            <w:pPr>
              <w:pStyle w:val="Normal"/>
              <w:snapToGrid w:val="false"/>
              <w:rPr/>
            </w:pPr>
            <w:r>
              <w:rPr/>
              <w:t>Honig</w:t>
            </w:r>
          </w:p>
        </w:tc>
      </w:tr>
      <w:tr>
        <w:trPr>
          <w:trHeight w:val="1840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Untersch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stätige die Angaben der Meldung mit meiner Unterschri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                    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Ort, Datum                                                                                              Unterschrift Lebensmittelunterneh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5:00Z</dcterms:created>
  <dc:creator>Rudi</dc:creator>
  <dc:description/>
  <cp:keywords/>
  <dc:language>en-US</dc:language>
  <cp:lastModifiedBy>marcus stumpf</cp:lastModifiedBy>
  <cp:lastPrinted>2017-03-08T17:42:00Z</cp:lastPrinted>
  <dcterms:modified xsi:type="dcterms:W3CDTF">2019-02-07T15:15:00Z</dcterms:modified>
  <cp:revision>2</cp:revision>
  <dc:subject/>
  <dc:title>Meldung</dc:title>
</cp:coreProperties>
</file>